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HAD:  Change in Chief Accountan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Ha Noi - Hai Duong Beer JSC announces change in the Chief Accountant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Tang Thi Thanh has  resigned from Chief Accountant with effect since 01/04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Tran Huy Loan has been appointed Chief Accountant with effect since 01/04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8:00Z</dcterms:created>
  <dc:creator>LyThanhYen</dc:creator>
  <dc:description/>
  <cp:keywords/>
  <dc:language>en-US</dc:language>
  <cp:lastModifiedBy>Office</cp:lastModifiedBy>
  <dcterms:modified xsi:type="dcterms:W3CDTF">2013-03-12T08:38:00Z</dcterms:modified>
  <cp:revision>3</cp:revision>
  <dc:subject/>
  <dc:title>(stock code) : Directorate Change / Directorate Changes / Management Change(s) / Board Change(s) / Board Appointment</dc:title>
</cp:coreProperties>
</file>